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</w:t>
      </w:r>
      <w:r>
        <w:rPr>
          <w:rFonts w:ascii="宋体;SimSun" w:hAnsi="宋体;SimSun"/>
          <w:b/>
          <w:sz w:val="44"/>
        </w:rPr>
        <w:t>1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硕士生学习阶段和考生从事科研工作的情况看，该考生是否具有创新的潜力，有无继续培养的前途，对考生报考清华大学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（在封口骑缝处签字）由考生与报名登记表及附件一起交到报考院系的研究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4:00Z</dcterms:created>
  <dc:creator>jym</dc:creator>
  <dc:description/>
  <cp:keywords/>
  <dc:language>en-US</dc:language>
  <cp:lastModifiedBy>yangxm</cp:lastModifiedBy>
  <cp:lastPrinted>2001-09-04T17:39:00Z</cp:lastPrinted>
  <dcterms:modified xsi:type="dcterms:W3CDTF">2020-03-13T05:47:00Z</dcterms:modified>
  <cp:revision>6</cp:revision>
  <dc:subject/>
  <dc:title> </dc:title>
</cp:coreProperties>
</file>