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7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硕士生学习阶段和考生从事科研工作的情况看，该考生是否具有创新的潜力，有无继续培养的前途，对考生报考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申请人报考院系的研究生办公室。或密封后（在封口骑缝处签字）由考生与报名表一起交到报考院系的研究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9:00Z</dcterms:created>
  <dc:creator>jym</dc:creator>
  <dc:description/>
  <dc:language>en-US</dc:language>
  <cp:lastModifiedBy>杨雪梅</cp:lastModifiedBy>
  <cp:lastPrinted>2001-09-04T17:39:00Z</cp:lastPrinted>
  <dcterms:modified xsi:type="dcterms:W3CDTF">2016-03-21T06:49:00Z</dcterms:modified>
  <cp:revision>2</cp:revision>
  <dc:subject/>
  <dc:title/>
</cp:coreProperties>
</file>